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ab/>
        <w:tab/>
        <w:tab/>
        <w:t>Hamtaro Adventure: Kingdom Hearts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 xml:space="preserve">  Rated PG for viol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Arc: The Clubhouse: Sora’s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Chapter 15: Brawl and Renew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ocation: The Clubhouse: Fiel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Let’s go!” *Warp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*?* “Where did he go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Appears right behind Sora* *Glint in eye* “Right he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Defens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ora casts Reflect, blocking James’s attack. Reflects aftershock occurs: Sends a powerful wave after getting taking a hit. It becomes stronger with each hit until it releases its energy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After aftershock damage gets inflicted* “Ah!” *Gets sent flying, lands a few yards away from Sora* “Tsk, forgot about that effect! You’re pretty good Sora, but I’m just getting starte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makes a mad dash to Sora, leaps up and swings his Keyblade downward. Sora barely guards against the attack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Not too bad, but not a smart move!” *Knocks James’s keyblade away.* *Spins and points Keyblade upward* “Thunder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 thunder spell appears from the sky and strikes James with it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-hams: *Shocked gasping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Electrocuted* “Ay-yi-yi-yi-yi-yi-yi-yi!!!!” *Breaks out of the thunder* *Staggered state* “Dang i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You’re mine!” *Sora triggers Valor form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/Bijou: *!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Shoo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Did he transform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ora was seen holding his second keyblade and his gloves turned red. He entered valor form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Grabs keyblade* “Two can play at this ga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triggers his final form transformation: The light forms then shatters, James was seen with a second keyblade appears behind him and his cape turned white with black marking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So you got a trick of your own, 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ames: “Let’s see who’s form is better then!” *Leaps up and activates Glide ( Keyblades like propellers when gliding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*!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ora gets striked in James’s flight path, getting struck by multiple Keyblade blow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*Gets struck by multiple strikes* *Pained yelling* *Reverts to normal form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Flying a few yards behind Sora* “How’s t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Not..too..bad, but I got you now!” *Turns around and points his Keyblade* “FREEZ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ora shoots a blizzard spell to James. He gets hit from it and gets frozen soli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In ice* “Shoo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Gather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ora uses Magnet magic: It forces enemies to a sphere in which they damage as soon as they get drawn in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Gets drawn in by magnet, shattering the ice* “Snap, oh snap, oh snap, oh snap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ey! That’s foul play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No it isn’t! I cast a spell that got him stuck in ther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He’s right you know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Magnet spell wears off. James falls down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ops!” *Face plant* “Why do I always go down face first!” *Reverts to normal form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Looks like this battle’s mine!” *Charges towards James, leaps and performs a downward strike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...Defens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James casts Relectga: “A larger scale version of reflect, to block Sora’s attack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Shoo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t ain’t over ye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The “Oh crud” Look* “Uh-oh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Aftershock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aftershock is also boosted, due to the size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Gets blasted back, like being fired out of a cannon.* “NOOOO!!!” *Slams into tree, HARD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*Shocked look*: *Surprised gasping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Tough life. You los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Falls down and face plants* “...Ouch.” *Flips back up on feet.* *Holds white flag* “Ok, I get it! You win. We’ll go tomorrow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Alrighty then, everyone has until tomorrow morning at 6:00 a.m. to prepare to go. Don’t leave it all at the last second, cause I’ll check on everyone before 6:00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Uh... Why 6:00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f we go at 7:00, we’d be discovered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Yikes! Speaking of being discovered, I forgot that I was suppose to be in the cage! If Laura discovers I’m out of the cage and the lock is gone, she’ll lose it for sure!” *Makes like wildfire and zooms home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veryone: *The HUH?? Look* “Uh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/Sora: “What just happened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Laura’s Room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*Enters cage, uses Keyblade to reattach lock, then Keyblade diappears* *Whew* “That was clos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ura: *Enters room* “I’m back, Hamtaro!” *Notices lock* “Wow, it does work! I guess I should do this more often! Anyway...” *Unlocks lock with key, opens cage door, and grabs Hamtaro.* “It turns out the spaceship was a load of hullabaloo. They can’t locate in the sky. And here I thought I might get to see some aliens. What a disappointment huh Hamtaro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(I don’t think so. Sora was on that ship. And now we have to go on an adventure with to save the worlds...) *A bit of a sad look* (I wonder If I should say goodbye...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ura: *Notices Hamtaro’s expression* “Hamtaro, what’s wrong? Is it the lock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(Huh?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ura: “It’s the lock isn’t it? I’ll take it off, as long as you won’t escape from the cage again, ok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*Agreeing head shake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ura: “Alright. I’ll be back so the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Hek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aura: *Leaves room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I have to be more careful now. It was thanks to the Keyblade I managed to get out of the cage. I better check on how everyone’s do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They’re in danger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Huh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 portal appears. Roxas steps out of i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Roxa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You need to help your friends. I want you to give this to James.” *Hands Hamtaro a letter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*Looks at letter* “Hmmm.” *Looks up to see Roxas gone.* “Roxas? Wait... They’re in danger!? I have to hurry then!” *Exits cag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Location: Field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Heartless surrounds group. Sora, Bijou, and James are tansformed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Great. Heartles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They don’t know when to quit.” *Slays 3 heartles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*Slays 2 heartless* “They just are like little bugs! No matter how much we beat, they keep crawling back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Hey guys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amtar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*Changes forms* “I’m coming to help!” *Slays 5 heartless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at happened? You had to run out or something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My human was going to return to her room. If she didn’t see me there, I think she would trying to ask questions out of m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ell, at least you made it back in time. Both there and here.” *Slays 2 Heartless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???: “Yeah, just so you can join your little buddies in becomin’ Heartless! *Evil laughter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okwee kwee!?” (Who was that!?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te appears in a puff of blue smoke. Only his size is affected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Name’s Pete, you little runt! I heard that runt with the Keyblade was going to be her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Angry look* “Ookyoo ookwee!?” (What did you say?!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Cool it, Penelop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That’s no reason to charge headfirst into battl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okwee-“ (Yeah but-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Yeah, but nothing. Do anything crazy like attacking that guy and you got troubl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Pouting look* “Kwee.” (Dang.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I was following you when you left me behind and I heard ‘bout them Hamsters that suppose to have the power of that key. I also heard that the same hamsters don’t know their true potential, so I thought, why not attack while they’re trying to control that power? I have to say, my timing couldn’t have been more perfect! Only 3 of you small fries have unlocked that hidden power insides you. So I’m going to take you rodents clean out of commission once and for all! *Evil laughter* *Slams ground with fis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Summons 2 Morning Star Heartless appears beside Pet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h jo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More trouble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Morning Star Heartless leaps up and tries body slam Penelop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!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hoo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Penelope!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Morning Star Heartless that’s about to body slam Penelope gets blocked by her, sending it up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/James: “Huh???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Leaps up to follow Morning Star Heartles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 grabs Morning star Heartless and throw it towards Pete and the other Morning star. The results throw Pete and both of the Morning Stars Heartless into the air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Surprised look* “Whoa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Go Penelop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Ha!” *Grabs the same Morning star she threw back towards the ground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Hey, You’re just a little runt! How could you throw something that-“ *Gets struck by Morning star Heartless* “Oof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I want in that figh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Everyone go! While they’re distracted, give some serious damage to that big lug!” *Charges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Uh... Jame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Stops* *Looks to Pashmina* “Yea- huh???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ashmina’s Final Form was triggered: After the flash, Pashmina has Rumbling Rose behind her as well as Lady Luck. Her scarf turned from pink to white with black marking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ho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Now that’s a good look for you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What?” *Looks at scarf* “Whoa!! My scarf changed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Oh come on now! Do you seriously know how to-“ *Gets struck on the head with Penelope’s Keyblade* “Ow, ow, ow, ow! That’s it you little runt! I’ll make you into a heartless firs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That’s what you think!” *Leaps and uses glide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Now that’s just cheatin’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ashmina glides into Pete, doing exactly what James did to Sora. Screen flashes signally Pete’s defea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*Pained moan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You got him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Lands* “Yes! I did i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okwee kwee!” (Way to go!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Blushes a bit* “Thanks Penelope. I think what was about to happen to you unlocked something in my heart. When I saw you blocking it, I felt relieved that you were able to do that... so relieved to the point I felt my was about to burst. That’s when I felt a power welling up from inside me come up and that’s when I became...” *Looks at herself* “Thi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te: “Boo-frickity-hoo! I’m out of here before you little rodents make mincemeat out of m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h no you don’t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te disappears in a puff of blue smok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Rats, he got away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Who was that guy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He’s Pete. He’s going to cause trouble for us doing our Journe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Reverts to normal form* “Then it’s a high chance we’re going to toast him again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*Reverts to normal form* “But those Heartless are still here, are they no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Reverts to normal form, scarf’s original color restored but with the black flame markings* “I guess we have take ‘em ou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*Reverts to normal form* “Let’s do i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nd of Chapter 15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Famous quote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Hi, welcome to Burger King can I take your order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des: “WHOOPER!!!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